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VERANDAH CAFE</w:t>
      </w:r>
    </w:p>
    <w:p>
      <w:pPr>
        <w:pStyle w:val="Normal"/>
        <w:rPr>
          <w:rFonts w:ascii="Tahoma" w:hAnsi="Tahoma" w:cs="Tahoma"/>
        </w:rPr>
      </w:pPr>
      <w:r>
        <w:rPr>
          <w:rFonts w:cs="Tahoma" w:ascii="Tahoma" w:hAnsi="Tahoma"/>
        </w:rPr>
      </w:r>
    </w:p>
    <w:p>
      <w:pPr>
        <w:pStyle w:val="Normal"/>
        <w:rPr/>
      </w:pPr>
      <w:r>
        <w:rPr>
          <w:rFonts w:cs="Tahoma" w:ascii="Tahoma" w:hAnsi="Tahoma"/>
        </w:rPr>
        <w:t xml:space="preserve">Situated in the Four Seasons Hotel, the Verandah Café offers contemporary Italian-California cuisine in an upscale, yet cozy, setting. The indoor-outdoor seating areas are accented by vibrant colors and warm lighting that add to the overall intimacy of the café. Popular menu selections include seared branzino, chicken piccata, orecchiette pasta, beef carpaccio and linguine with clams and mushroom risotto. For choosier eaters there is the My Way plate which allows diners to choose their personal protein, starch, and vegetable to create their own three-item entrée. Desserts include the traditional tiramisu with Italian mascarpone cheese cream layered with sponge cake and soaked with espresso coffee, amaretto and Kaluha or mini Eskimos: homemade vanilla ice cream bars covered with chocolate and crushed roasted nu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51:00Z</dcterms:created>
  <dc:creator>Cameron Payne</dc:creator>
  <dc:description/>
  <cp:keywords/>
  <dc:language>en-US</dc:language>
  <cp:lastModifiedBy>Dan Nunes</cp:lastModifiedBy>
  <cp:lastPrinted>2007-02-12T22:11:00Z</cp:lastPrinted>
  <dcterms:modified xsi:type="dcterms:W3CDTF">2007-02-15T01:51:00Z</dcterms:modified>
  <cp:revision>2</cp:revision>
  <dc:subject/>
  <dc:title>Verandah Café</dc:title>
</cp:coreProperties>
</file>