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unted Vegas Tour</w:t>
      </w:r>
    </w:p>
    <w:p>
      <w:pPr>
        <w:pStyle w:val="Normal"/>
        <w:rPr>
          <w:b/>
          <w:b/>
        </w:rPr>
      </w:pPr>
      <w:r>
        <w:rPr>
          <w:b/>
        </w:rPr>
      </w:r>
    </w:p>
    <w:p>
      <w:pPr>
        <w:pStyle w:val="Normal"/>
        <w:rPr/>
      </w:pPr>
      <w:r>
        <w:rPr/>
        <w:t>Tired of the same old, typical Las Vegas Show? You know the showgirls, the celebrity impersonators, the famous headliners, or the cirque du whatever? Why not try something creepy? From the gruesome mind of producer Robert Allen, comes the only experience in Las Vegas that will truly send shivers down your spine. It’s the Haunted Vegas Tour. The Haunted Vegas Tour is a wild ride into the occult side of Las Vegas. The show starts with a short, half hour stage presentation at the Greek Isles Casino located on Convention Center Drive. The spooky event stars the creepy Zamora from the Ripley’s TV show and could be considered a freak show...</w:t>
      </w:r>
    </w:p>
    <w:p>
      <w:pPr>
        <w:pStyle w:val="Normal"/>
        <w:rPr/>
      </w:pPr>
      <w:r>
        <w:rPr/>
      </w:r>
    </w:p>
    <w:p>
      <w:pPr>
        <w:pStyle w:val="Normal"/>
        <w:rPr/>
      </w:pPr>
      <w:r>
        <w:rPr/>
        <w:t>The audience is then ushered to awaiting buses for a ride around Las Vegas. Each bus has its own ghoulish tour guide who narrates the ride. Some of the places seen and discussed are the infamous intersection where gangster rapper Tupac Shakur was brutally shot to death. Then there’s the Bally’s tower (formerly the MGM) where a 1980 fire claimed the lives of 84 people and where some say their ghosts still roam the hallways.</w:t>
      </w:r>
    </w:p>
    <w:p>
      <w:pPr>
        <w:pStyle w:val="Normal"/>
        <w:rPr/>
      </w:pPr>
      <w:r>
        <w:rPr/>
        <w:t xml:space="preserve">Whether you believe in the occult or not, the Haunted Vegas Tour is a lot of fun. The tour lasts about two and a half hours, but because it is so entertaining you’ll love every min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41:00Z</dcterms:created>
  <dc:creator>Dan Nunes</dc:creator>
  <dc:description/>
  <cp:keywords/>
  <dc:language>en-US</dc:language>
  <cp:lastModifiedBy>Dan Nunes</cp:lastModifiedBy>
  <dcterms:modified xsi:type="dcterms:W3CDTF">2007-01-22T22:35:00Z</dcterms:modified>
  <cp:revision>2</cp:revision>
  <dc:subject/>
  <dc:title>Haunted Vegas Tour</dc:title>
</cp:coreProperties>
</file>