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Producers</w:t>
      </w:r>
    </w:p>
    <w:p>
      <w:pPr>
        <w:pStyle w:val="Normal"/>
        <w:rPr>
          <w:b/>
          <w:b/>
        </w:rPr>
      </w:pPr>
      <w:r>
        <w:rPr>
          <w:b/>
        </w:rPr>
      </w:r>
    </w:p>
    <w:p>
      <w:pPr>
        <w:pStyle w:val="Normal"/>
        <w:rPr/>
      </w:pPr>
      <w:r>
        <w:rPr/>
        <w:t xml:space="preserve">After winning more awards than any other Broadway show, the critically acclaimed hit, The Producers, is finally here in Las Vegas. Paris Las Vegas is the new home to this Broadway smash musical comedy. From the brilliant slap-stick mind of Mel Brooks, The Producers takes audiences on the hilarious journey of a crooked producer and his accountant as they try to put together a zany show. Their motives turn out to be anything but theatrical. </w:t>
      </w:r>
    </w:p>
    <w:p>
      <w:pPr>
        <w:pStyle w:val="Normal"/>
        <w:rPr/>
      </w:pPr>
      <w:r>
        <w:rPr/>
      </w:r>
    </w:p>
    <w:p>
      <w:pPr>
        <w:pStyle w:val="Normal"/>
        <w:rPr/>
      </w:pPr>
      <w:r>
        <w:rPr/>
        <w:t>Leading the all-star cast is the world famous Baywatch and Knight Rider hunk David Hasselhoff as he plays the role of the outrageously flashy Roger DeBris. Although famous for his television shows, Hasselhoff has also appeared in other Broadway shows like “Chicago” and “Jekyll and Hyde”. He brings enormous stage presence to the show and will make crowds chuckle with his good comic timing and outrageous costumes. Another great actor that will be performing for the Las Vegas production is Brad Oscar. He is a well respected Broadway veteran and knows how to put on a good show.</w:t>
      </w:r>
    </w:p>
    <w:p>
      <w:pPr>
        <w:pStyle w:val="Normal"/>
        <w:rPr/>
      </w:pPr>
      <w:r>
        <w:rPr/>
      </w:r>
    </w:p>
    <w:p>
      <w:pPr>
        <w:pStyle w:val="Normal"/>
        <w:rPr/>
      </w:pPr>
      <w:r>
        <w:rPr/>
        <w:t>With sold out shows around the world, one thing is for certain, The Producers will be a smash hit in Las Vegas. A definite must see and a fun time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4:00:00Z</dcterms:created>
  <dc:creator>Dan Nunes</dc:creator>
  <dc:description/>
  <cp:keywords/>
  <dc:language>en-US</dc:language>
  <cp:lastModifiedBy>Dan Nunes</cp:lastModifiedBy>
  <dcterms:modified xsi:type="dcterms:W3CDTF">2007-01-23T04:30:00Z</dcterms:modified>
  <cp:revision>2</cp:revision>
  <dc:subject/>
  <dc:title>The Producers</dc:title>
</cp:coreProperties>
</file>